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　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治町緊急通報装置設置事業利用変更・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大治町長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  <w:t>借受者　住所　大治町大字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　　氏名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大治町緊急通報装置設置事業実施要綱第８条の規定により、次のとおり届け出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　　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1:00Z</dcterms:created>
  <dc:creator> </dc:creator>
  <dc:description/>
  <cp:keywords/>
  <dc:language>en-US</dc:language>
  <cp:lastModifiedBy>相場 大輝</cp:lastModifiedBy>
  <cp:lastPrinted>2022-06-10T15:27:00Z</cp:lastPrinted>
  <dcterms:modified xsi:type="dcterms:W3CDTF">2022-06-10T06:27:00Z</dcterms:modified>
  <cp:revision>4</cp:revision>
  <dc:subject/>
  <dc:title>様式第４号　（第８条関係）</dc:title>
</cp:coreProperties>
</file>